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ge">
                  <wp:posOffset>150495</wp:posOffset>
                </wp:positionV>
                <wp:extent cx="561848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902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华文中宋" w:eastAsia="方正小标宋简体;Arial Unicode MS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中国教育工会中国石油大学委员会文件</w:t>
                            </w:r>
                            <w:r>
                              <w:rPr>
                                <w:rFonts w:ascii="方正小标宋简体;Arial Unicode MS" w:hAnsi="方正小标宋简体;Arial Unicode MS" w:cs="华文中宋" w:eastAsia="方正小标宋简体;Arial Unicode MS"/>
                                <w:color w:val="FF0000"/>
                                <w:w w:val="50"/>
                                <w:position w:val="-2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pt;height:71.05pt;mso-wrap-distance-left:9.05pt;mso-wrap-distance-right:9.05pt;mso-wrap-distance-top:0pt;mso-wrap-distance-bottom:0pt;margin-top:11.85pt;mso-position-vertical-relative:page;margin-left:76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cs="华文中宋" w:eastAsia="方正小标宋简体;Arial Unicode MS"/>
                          <w:color w:val="FF0000"/>
                          <w:w w:val="50"/>
                          <w:sz w:val="100"/>
                          <w:szCs w:val="100"/>
                        </w:rPr>
                        <w:t>中国教育工会中国石油大学委员会文件</w:t>
                      </w:r>
                      <w:r>
                        <w:rPr>
                          <w:rFonts w:ascii="方正小标宋简体;Arial Unicode MS" w:hAnsi="方正小标宋简体;Arial Unicode MS" w:cs="华文中宋" w:eastAsia="方正小标宋简体;Arial Unicode MS"/>
                          <w:color w:val="FF0000"/>
                          <w:w w:val="50"/>
                          <w:position w:val="-2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中石大东工〔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w w:val="62"/>
          <w:position w:val="-16"/>
          <w:sz w:val="120"/>
          <w:szCs w:val="120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w w:val="62"/>
          <w:position w:val="-16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95250</wp:posOffset>
                </wp:positionV>
                <wp:extent cx="576008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.6pt;margin-top:7.5pt;width:0pt;height:0pt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ascii="宋体;SimSun" w:hAnsi="宋体;SimSun" w:cs="华文中宋"/>
          <w:sz w:val="36"/>
          <w:szCs w:val="36"/>
        </w:rPr>
        <w:t>关于开展“学习性教学”技能大赛的通知</w:t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各二级工会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150" w:right="301" w:firstLine="56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为响应教育部提出的“课堂革命”的号召，贯彻学校的“三三三”本科教育培养体系，实现从“灌输式”教育向“点火式”教育的转变，提升教职工的教学能力，结合山东省教育工会《关于在全省教职工中开展师德建设教育月活动的通知》（鲁教工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[2018]43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号）精神，校工会联合党委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教师工作部、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教务处等部门主办，委托石油工程学院承办，在全校范围内开展“学习性教学”技能大赛，具体通知如下：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一、技能大赛内容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理论学习内容。引进浙江大学的大规模在线开放课程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M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OOC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《走向深度的合作学习》，以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S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POC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（私人订制课程）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方式在中国大学慕课网上学习五周的课程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（主要包括为什么要合作学习、合作学习的小组组建、合作学习的策略方法、合作学习的课堂实施、合作学习的评价等内容，教师通过课程的学习能够达到引导学生建立学习共同体、实现深度合作学习的目的）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完成网上的作业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网上自动出成绩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00"/>
        <w:ind w:left="150" w:right="301" w:firstLine="560"/>
        <w:jc w:val="lef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学习实践内容。在前面学习的基础上，以二级工会为单位组成若干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-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人的教学团队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利用实际课堂或模拟课堂进行合作学习的实践，制作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5-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分钟的展示视频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参加团队成果评奖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二、参赛对象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全校工会会员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三、参赛要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第一阶段的理论学习内容参赛不受人数限制，可以自由报名。</w:t>
      </w:r>
    </w:p>
    <w:p>
      <w:pPr>
        <w:pStyle w:val="Normal"/>
        <w:widowControl/>
        <w:spacing w:lineRule="exact" w:line="500"/>
        <w:ind w:left="150" w:right="301" w:firstLine="560"/>
        <w:jc w:val="lef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第二阶段的学习实践内容，各教学单位二级工会组织至少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个教学团队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参赛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由于牵扯到参赛人员的网上认证问题，各二级工会务必指定一名领队，负责本单位的大赛相关事宜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四、时间安排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大赛报名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理论学习阶段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00"/>
        <w:ind w:left="150" w:right="301" w:firstLine="560"/>
        <w:jc w:val="lef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日：学习实践阶段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五、奖项及评选方法</w:t>
      </w:r>
    </w:p>
    <w:p>
      <w:pPr>
        <w:pStyle w:val="Normal"/>
        <w:widowControl/>
        <w:spacing w:lineRule="exact" w:line="500"/>
        <w:ind w:left="150" w:right="301" w:firstLine="560"/>
        <w:jc w:val="lef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根据理论学习成绩设置个人奖项：成绩≧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分的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颁发课程学习合格证书及奖品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；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成绩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≧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分的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颁发课程学习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优秀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证书及奖品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。理论学习成绩由网上自动给出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根据学习实践成绩设置集体奖项：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的团队获得一等奖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的团队获得二等奖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的团队获得三等奖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评选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由学校组织校内外专家，对所有参赛视频作品进行集中评审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获奖证书加盖所有主办单位的公章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六、其他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各单位要广泛宣传，特别要动员在用慕课或在建慕课的教师参加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非教学院系可自愿参加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未尽事宜另行通知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参赛选手请首先加入“学习性教学技能大赛”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Q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Q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群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在群上接受参赛流程指导。</w:t>
      </w:r>
    </w:p>
    <w:p>
      <w:pPr>
        <w:pStyle w:val="Normal"/>
        <w:widowControl/>
        <w:spacing w:lineRule="exact" w:line="500"/>
        <w:ind w:left="150" w:right="301"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联系人：张卫东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3854661256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汤平如</w:t>
      </w:r>
      <w:r>
        <w:rPr>
          <w:rFonts w:eastAsia="仿宋" w:cs="Arial" w:ascii="仿宋" w:hAnsi="仿宋"/>
          <w:color w:val="000000"/>
          <w:kern w:val="0"/>
          <w:sz w:val="28"/>
          <w:szCs w:val="28"/>
          <w:shd w:fill="FFFFFF" w:val="clear"/>
        </w:rPr>
        <w:t>15866887518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9245</wp:posOffset>
            </wp:positionH>
            <wp:positionV relativeFrom="paragraph">
              <wp:posOffset>194310</wp:posOffset>
            </wp:positionV>
            <wp:extent cx="1644015" cy="1727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中国石油大学（华东）工会委员会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党委</w:t>
      </w:r>
      <w:r>
        <w:rPr>
          <w:rFonts w:ascii="仿宋" w:hAnsi="仿宋" w:cs="仿宋" w:eastAsia="仿宋"/>
          <w:color w:val="000000"/>
          <w:sz w:val="28"/>
          <w:szCs w:val="28"/>
        </w:rPr>
        <w:t>教师工作部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石油工程学院</w:t>
      </w:r>
    </w:p>
    <w:p>
      <w:pPr>
        <w:pStyle w:val="Normal"/>
        <w:widowControl/>
        <w:spacing w:lineRule="exact" w:line="500"/>
        <w:ind w:right="302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6:00Z</dcterms:created>
  <dc:creator>Administrator</dc:creator>
  <dc:description/>
  <cp:keywords/>
  <dc:language>en-US</dc:language>
  <cp:lastModifiedBy>dell</cp:lastModifiedBy>
  <cp:lastPrinted>2018-09-12T10:32:00Z</cp:lastPrinted>
  <dcterms:modified xsi:type="dcterms:W3CDTF">2018-09-12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